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AN ESPERANZA SALVADOR</w:t>
      </w:r>
    </w:p>
    <w:p>
      <w:pPr>
        <w:pStyle w:val="Normal"/>
        <w:jc w:val="both"/>
        <w:rPr>
          <w:lang w:val="es-ES_tradnl"/>
        </w:rPr>
      </w:pPr>
      <w:r>
        <w:rPr>
          <w:lang w:val="es-ES_tradnl"/>
        </w:rPr>
      </w:r>
    </w:p>
    <w:p>
      <w:pPr>
        <w:pStyle w:val="Normal"/>
        <w:jc w:val="both"/>
        <w:rPr>
          <w:lang w:val="es-ES_tradnl"/>
        </w:rPr>
      </w:pPr>
      <w:r>
        <w:rPr>
          <w:lang w:val="es-ES_tradnl"/>
        </w:rPr>
      </w:r>
    </w:p>
    <w:p>
      <w:pPr>
        <w:pStyle w:val="Subtitle"/>
        <w:jc w:val="right"/>
        <w:rPr/>
      </w:pPr>
      <w:r>
        <w:rPr/>
        <w:t>José Angel Etxaniz Ortuñez</w:t>
      </w:r>
    </w:p>
    <w:p>
      <w:pPr>
        <w:pStyle w:val="Normal"/>
        <w:jc w:val="right"/>
        <w:rPr/>
      </w:pPr>
      <w:r>
        <w:rPr>
          <w:lang w:val="es-ES_tradnl"/>
        </w:rPr>
        <w:t xml:space="preserve">Grupo de historia </w:t>
      </w:r>
      <w:r>
        <w:rPr>
          <w:b/>
          <w:lang w:val="es-ES_tradnl"/>
        </w:rPr>
        <w:t>Gernikazarra</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JUAN ESPERANZA SALVADOR. (Broto, Huesca 1860-Bilbao 1951). Destacado industrial natural de Broto (Huesca) y guerniqués de adopción, vivió en la Villa Foral hasta el 26-9-1937, en que su casa, como otras sufrió el bombardeo. Tras vivir en Markina unos años se trasladó a Bilbao donde falleció.</w:t>
      </w:r>
    </w:p>
    <w:p>
      <w:pPr>
        <w:pStyle w:val="Normal"/>
        <w:jc w:val="both"/>
        <w:rPr/>
      </w:pPr>
      <w:r>
        <w:rPr/>
      </w:r>
    </w:p>
    <w:p>
      <w:pPr>
        <w:pStyle w:val="Normal"/>
        <w:jc w:val="both"/>
        <w:rPr/>
      </w:pPr>
      <w:r>
        <w:rPr/>
        <w:t>Gran experto mecánico armero, sus inicios están reseñados en Eibar en 1902. En 1908 ya poseía u taller con ocho operarios. Este mismo año se asocio a Juan Pedro Unceta para fundar la empresa “P. Unceta y J. Esperanza”. Esta asociación no supuso variación en la propiedad de su anterior taller y de otra sociedad que se llamó “Gaztañaga y Esperanza” en los años 1911-12, que contaba con 20 trabajadores. En junio de 1913 abandona la sociedad con Isidro Gaztañaga y traslada la empresa “P. Unceta y J. Esperanza” por no poder ampliarla en Eibar, a la localidad vizcaína de Guernica y Luno, donde su ayuntamiento les facilitó gratis terreno, les construyó un pabellón y les subvencionó con 50 mil ptas.</w:t>
      </w:r>
    </w:p>
    <w:p>
      <w:pPr>
        <w:pStyle w:val="Normal"/>
        <w:jc w:val="both"/>
        <w:rPr/>
      </w:pPr>
      <w:r>
        <w:rPr/>
      </w:r>
    </w:p>
    <w:p>
      <w:pPr>
        <w:pStyle w:val="Normal"/>
        <w:jc w:val="both"/>
        <w:rPr/>
      </w:pPr>
      <w:r>
        <w:rPr/>
        <w:t>En Gernika-Lumo iniciaron la fabricación de una pistola, la “Victoria” y de otra cuya patente adquirieron a Pedro Careaga (considerado el mejor inventor de arma portátil de España) y que era la afamada ASTRA. Entre 1913 y sobre todo a partir de 1916, fabricaron la pistola “Campogiro”, entonces reglamentaria en el Ejército español. En 1921 y ya con la ASTRA ganaron el nuevo concurso de dotar de pistola reglamentaria al Ejército. Esta arma se conoce como la ASTRA mº 1921 o ASTRA 400, popularmente llamada “puro”.</w:t>
      </w:r>
    </w:p>
    <w:p>
      <w:pPr>
        <w:pStyle w:val="Normal"/>
        <w:jc w:val="both"/>
        <w:rPr/>
      </w:pPr>
      <w:r>
        <w:rPr/>
      </w:r>
    </w:p>
    <w:p>
      <w:pPr>
        <w:pStyle w:val="Normal"/>
        <w:jc w:val="both"/>
        <w:rPr/>
      </w:pPr>
      <w:r>
        <w:rPr/>
        <w:t>La sociedad “Esperanza y Unceta” se mantuvo hasta 1925 en que Juan Esperanza abandonó la empresa reorganizándose esta como “Unceta y Cía”.</w:t>
      </w:r>
    </w:p>
    <w:p>
      <w:pPr>
        <w:pStyle w:val="Normal"/>
        <w:jc w:val="both"/>
        <w:rPr/>
      </w:pPr>
      <w:r>
        <w:rPr/>
      </w:r>
    </w:p>
    <w:p>
      <w:pPr>
        <w:pStyle w:val="Normal"/>
        <w:jc w:val="both"/>
        <w:rPr/>
      </w:pPr>
      <w:r>
        <w:rPr/>
        <w:t>Esperanza fundó el 21-3-1925 la sociedad “Construcciones Mecánicas S.A., y el 19-11-1925 la empresa “Esperanza y Cía”, ambas con el mismo objeto: fabricar armas de guerra, contando entre los socios promotores a Vicente Valero de Bernabé y Casañez, militar del arma de infantería con el grado de capitán, creador del mortero “Valero”.</w:t>
      </w:r>
    </w:p>
    <w:p>
      <w:pPr>
        <w:pStyle w:val="Normal"/>
        <w:jc w:val="both"/>
        <w:rPr/>
      </w:pPr>
      <w:r>
        <w:rPr/>
      </w:r>
    </w:p>
    <w:p>
      <w:pPr>
        <w:pStyle w:val="Normal"/>
        <w:jc w:val="both"/>
        <w:rPr/>
      </w:pPr>
      <w:r>
        <w:rPr/>
        <w:t>Esperanza no abandonó la fabricación de armas portátiles. A partir de 1922 se hizo con las patentes de la desaparecida fábrica ”Alkartasuna”, (que fabricaron entre 1914 y 1922 la pistola “Alkar”), y fabricó pistolas. Otro tanto hicieron los Unceta, que en una empresa participada y vecina, “Talleres de Guernica S.A.” competían en la fabricación en morteros y granadas. Esperanza por su parte también lo hizo, además de en pistolas automáticas, en fusiles ametralladores. Todo esto esta debidamente registrado en patentes a sus respectivos nombres.</w:t>
      </w:r>
    </w:p>
    <w:p>
      <w:pPr>
        <w:pStyle w:val="Normal"/>
        <w:jc w:val="both"/>
        <w:rPr/>
      </w:pPr>
      <w:r>
        <w:rPr/>
      </w:r>
    </w:p>
    <w:p>
      <w:pPr>
        <w:pStyle w:val="Normal"/>
        <w:jc w:val="both"/>
        <w:rPr/>
      </w:pPr>
      <w:r>
        <w:rPr/>
        <w:t>La empresa “Esperanza y Cía” estuvo en Gernika-Lumo entre los años 1925 y 1933, cuando el ayuntamiento de Markina les fabricó un pabellon y subvenciono para que se trasladaran a aquella localidad vizcaína (a 20 km. de Gernika), cosa que hicieron. Allí expansionaron su industria y sus productos con la marca ECIA.</w:t>
      </w:r>
    </w:p>
    <w:p>
      <w:pPr>
        <w:pStyle w:val="Normal"/>
        <w:jc w:val="both"/>
        <w:rPr/>
      </w:pPr>
      <w:r>
        <w:rPr/>
      </w:r>
    </w:p>
    <w:p>
      <w:pPr>
        <w:pStyle w:val="Normal"/>
        <w:jc w:val="both"/>
        <w:rPr/>
      </w:pPr>
      <w:r>
        <w:rPr/>
        <w:t>En 1929 fabricó la pistola automática de doble acción ECIA y el fusil ametrallador del mismo nombre. No se conoció más producción que una serie de prototipos.</w:t>
      </w:r>
    </w:p>
    <w:p>
      <w:pPr>
        <w:pStyle w:val="Normal"/>
        <w:jc w:val="both"/>
        <w:rPr/>
      </w:pPr>
      <w:r>
        <w:rPr/>
      </w:r>
    </w:p>
    <w:p>
      <w:pPr>
        <w:pStyle w:val="Normal"/>
        <w:jc w:val="both"/>
        <w:rPr/>
      </w:pPr>
      <w:r>
        <w:rPr/>
        <w:t>Con la guerra civil “Esperanza y Cía” fue controlada por el Gobierno Vasco y trasladada (el frente se estabilizó a 5 km. de Markina) a la localidad de Derio, a unos pabellones situados detrás del seminario (junto a las pistas del actual aeropuerto de Sondika), y también a Bilbao, debajo de la tribuna de general del campo de fútbol de San Manes, del Athletic de Bilbao.</w:t>
      </w:r>
    </w:p>
    <w:p>
      <w:pPr>
        <w:pStyle w:val="Normal"/>
        <w:jc w:val="both"/>
        <w:rPr/>
      </w:pPr>
      <w:r>
        <w:rPr/>
      </w:r>
    </w:p>
    <w:p>
      <w:pPr>
        <w:pStyle w:val="Normal"/>
        <w:jc w:val="both"/>
        <w:rPr/>
      </w:pPr>
      <w:r>
        <w:rPr/>
        <w:t>En la famosa Exposición de Material de Guerra tomado al enemigo, organizada en San Sebastián en agosto de 1938 se señaló la presencia del fusil ametrallador ECIA modelo 1927, con cadencia de fuego de 180 disparos por minuto.</w:t>
      </w:r>
    </w:p>
    <w:p>
      <w:pPr>
        <w:pStyle w:val="Normal"/>
        <w:jc w:val="both"/>
        <w:rPr/>
      </w:pPr>
      <w:r>
        <w:rPr/>
      </w:r>
    </w:p>
    <w:p>
      <w:pPr>
        <w:pStyle w:val="Normal"/>
        <w:jc w:val="both"/>
        <w:rPr/>
      </w:pPr>
      <w:r>
        <w:rPr/>
        <w:t>A partir de los años 40 se consolidó como una empresa importante en la fabricación y comercialización de morteros. Desapareció en 1994.</w:t>
      </w:r>
    </w:p>
    <w:p>
      <w:pPr>
        <w:pStyle w:val="Normal"/>
        <w:jc w:val="both"/>
        <w:rPr/>
      </w:pPr>
      <w:r>
        <w:rPr/>
      </w:r>
    </w:p>
    <w:p>
      <w:pPr>
        <w:pStyle w:val="Normal"/>
        <w:jc w:val="both"/>
        <w:rPr/>
      </w:pPr>
      <w:r>
        <w:rPr/>
        <w:t>Juan Esperanza fue además un gran emprendedor empresarial. Fundó junto con Juan Pedro Unceta lo que luego ha sido "ASTRA, Unceta y Cía". En 1916 junto con Unceta y los Gandarias, estos auténticos dueños, creó la empresa “Talleres de Guernica S.A.” que en sus orígenes fabricó maquinaria (prensas estampadoras, tornos, etc,) y herramientas (como platos de torno y brocas), hasta que en 1925 y con motivo de la guerra de Marruecos, comenzaron la fabricación de munición artillera, trípodes de ametralladora y morteros. También fundó la “Industrial Vizcaina S.A.” que inicialmente fabricó armas y luego sorpresivamente se reconvirtió en una fabrica de alpargatas. También en 1917 y con los Unceta y Gandarias creó “Joyería y Platería de Guernica S.A.” fabrica de cubiertos que aún supervive y que fabrica los cubiertos “Dalia”</w:t>
      </w:r>
    </w:p>
    <w:p>
      <w:pPr>
        <w:pStyle w:val="Normal"/>
        <w:jc w:val="both"/>
        <w:rPr/>
      </w:pPr>
      <w:r>
        <w:rPr/>
      </w:r>
    </w:p>
    <w:p>
      <w:pPr>
        <w:pStyle w:val="Normal"/>
        <w:jc w:val="both"/>
        <w:rPr/>
      </w:pPr>
      <w:r>
        <w:rPr/>
        <w:t>Juan Esperanza fue suegro de otro destacado personaje guerniqués, el arquitecto Cástor de Uriarte, quien dirigió la empresa “ECIA”, durante varios años.</w:t>
      </w:r>
    </w:p>
    <w:p>
      <w:pPr>
        <w:pStyle w:val="Normal"/>
        <w:jc w:val="both"/>
        <w:rPr/>
      </w:pPr>
      <w:r>
        <w:rPr/>
      </w:r>
    </w:p>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9:34:00Z</dcterms:created>
  <dc:creator>PRUEBAS</dc:creator>
  <dc:description/>
  <dc:language>en-US</dc:language>
  <cp:lastModifiedBy>Amonio</cp:lastModifiedBy>
  <dcterms:modified xsi:type="dcterms:W3CDTF">2003-02-04T09:34:00Z</dcterms:modified>
  <cp:revision>2</cp:revision>
  <dc:subject/>
  <dc:title>JUAN ESPERANZA SALVADOR</dc:title>
</cp:coreProperties>
</file>